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29540</wp:posOffset>
            </wp:positionV>
            <wp:extent cx="144145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XUÂN TIẾ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XUÂN TIẾ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01/07/1977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6. Nơi đăng ký khai sinh:  Phường Đại Nài, thành phố Hà Tĩnh, tỉnh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Tổ dân phố 3, Phường Đại Nài, thành phố Hà Tĩnh, tỉnh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3, Phường Đại Nài, thành phố Hà Tĩnh, tỉnh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Tổ dân phố 3, Phường Đại Nài, thành phố Hà Tĩnh, tỉnh Hà Tĩ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110895    Ngày cấp: 22/8/2000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Trung cấp Tài chính - Kế toán, Đại học Luật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Trung cấp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3. Nghề nghiệp hiện nay:  Công chức cấp xã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Công chức Kế toán - Tài chí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UBND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19/08/1999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chính thức:  23/8/2000</w:t>
      </w:r>
      <w:r>
        <w:rPr>
          <w:rFonts w:eastAsia="Times New Roman"/>
          <w:spacing w:val="-4"/>
          <w:szCs w:val="28"/>
          <w:lang w:val="en-US"/>
        </w:rPr>
        <w:t xml:space="preserve">. Số thẻ đảng viên: </w:t>
      </w:r>
      <w:r>
        <w:rPr>
          <w:rFonts w:eastAsia="Times New Roman"/>
          <w:spacing w:val="-4"/>
          <w:szCs w:val="28"/>
          <w:highlight w:val="white"/>
          <w:lang w:val="en-US"/>
        </w:rPr>
        <w:t>07.019403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Đảng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Tên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Chức vụ trong từng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;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Đại biểu HĐND phường, nhiệm kỳ 2016-2021.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37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6/2004 – 12/2007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1/2008 – 06/2015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7/2015 – 07/2016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Tháng 08/2016 </w:t>
            </w:r>
            <w:r>
              <w:rPr>
                <w:spacing w:val="-4"/>
                <w:szCs w:val="28"/>
              </w:rPr>
              <w:t>đến nay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án bộ hợp đồng kế toán ngân sách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ông chức Kế toán - Tài chính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Ủy viên BCH Đảng bộ, Phó chủ tịch UBND Phường Đại Nài, Chủ tịch Công đoàn cơ sở phường Đại Nài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Ủy viên BCH Đảng bộ, công chức Kế toán - Tài chính UBND Phường Đại Nài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Xuân Tiế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3:00Z</dcterms:created>
  <dc:creator>Administrator</dc:creator>
  <dc:description/>
  <cp:keywords/>
  <dc:language>en-US</dc:language>
  <cp:lastModifiedBy>DN</cp:lastModifiedBy>
  <cp:lastPrinted>2021-04-29T12:34:00Z</cp:lastPrinted>
  <dcterms:modified xsi:type="dcterms:W3CDTF">2021-04-29T07:16:00Z</dcterms:modified>
  <cp:revision>30</cp:revision>
  <dc:subject/>
  <dc:title/>
</cp:coreProperties>
</file>